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00"/>
      </w:tblGrid>
      <w:tr>
        <w:trPr>
          <w:trHeight w:val="61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Cs w:val="28"/>
        </w:rPr>
        <w:t>от 28 июля 2021 года № 83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и условий заключения согла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и поощрении капиталовложений со стороны Кокшамарской сельской администрации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shd w:fill="FFFFFF" w:val="clear"/>
        </w:rPr>
        <w:t>Федеральным законом от 01 апреля 2020 г. N 69-ФЗ "О защите и поощрении капиталовложений в Российской Федерации"</w:t>
      </w:r>
      <w:r>
        <w:rPr/>
        <w:t xml:space="preserve">,  </w:t>
      </w:r>
      <w:r>
        <w:rPr>
          <w:szCs w:val="28"/>
        </w:rPr>
        <w:t>руководствуясь Положением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color w:val="000000"/>
          <w:spacing w:val="50"/>
          <w:szCs w:val="28"/>
        </w:rPr>
      </w:pPr>
      <w:r>
        <w:rPr>
          <w:color w:val="000000"/>
          <w:spacing w:val="50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й Порядок и условия заключения соглашений о защите и поощрении капиталовложен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после обнародования и подлежит размещению на официальном сайте Звениговского муниципального района и информационно-телекоммуникационной сети "Интернет"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756"/>
      </w:tblGrid>
      <w:tr>
        <w:trPr>
          <w:trHeight w:val="423" w:hRule="atLeast"/>
        </w:trPr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Глава Кокшамарской </w:t>
              <w:br/>
              <w:t>сельской администраци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Е.П.Майо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24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Style19"/>
        <w:spacing w:before="0" w:after="0"/>
        <w:ind w:left="5245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остановлением Кокшамарской</w:t>
      </w:r>
    </w:p>
    <w:p>
      <w:pPr>
        <w:pStyle w:val="Style19"/>
        <w:spacing w:before="0" w:after="0"/>
        <w:ind w:left="5245" w:hanging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й администрации</w:t>
      </w:r>
    </w:p>
    <w:p>
      <w:pPr>
        <w:pStyle w:val="Style19"/>
        <w:spacing w:before="0" w:after="0"/>
        <w:ind w:left="524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 июля 2021 г. № 83</w:t>
      </w:r>
    </w:p>
    <w:p>
      <w:pPr>
        <w:pStyle w:val="Style19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bookmarkStart w:id="0" w:name="Par32"/>
      <w:bookmarkEnd w:id="0"/>
      <w:r>
        <w:rPr>
          <w:b/>
          <w:sz w:val="24"/>
          <w:szCs w:val="24"/>
        </w:rPr>
        <w:t>Порядок и условия заключения соглашен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щите и поощрении капиталовложе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>Настоящий Порядок разработан в соответствии с частью 8</w:t>
        <w:br/>
        <w:t>статьи 4 Федерального закона от 1 апреля 2020 г. № 69-ФЗ «О защите и поощрении капиталовложений в Российской Федерации» (далее – Федеральный закон № 69-ФЗ)  и устанавливает условия и порядок заключения соглашений о защите и поощрении капиталовложений со стороны Кокшамарской сельской администрации Звениговского муниципального района Республики Марий Эл (далее – соглаш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 отношениям, возникающим в связи с заключением, изменением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 xml:space="preserve">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й поддержки должны быть отражены в реестре мер муниципальной поддержки, ведение которого осуществляется в государственной информационной системе, в порядке, установленном Правительством Российской Федер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оглашение заключается с организацией, реализующей проект, 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игорный бизне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производство табачных изделий, алкогольной продукции, жидкого топлива (ограничение неприменимо к жидкому топливу, полученному из угля, </w:t>
        <w:br/>
        <w:t>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оптовая и розничная торгов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/>
      </w:pPr>
      <w:r>
        <w:rPr>
          <w:sz w:val="24"/>
          <w:szCs w:val="24"/>
        </w:rPr>
        <w:t>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о комплексном развитии территор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А</w:t>
      </w:r>
      <w:r>
        <w:rPr>
          <w:sz w:val="24"/>
          <w:szCs w:val="24"/>
        </w:rPr>
        <w:t>дминистративно-деловым центром признается нежилое здание (строение, сооружение), расположенное (расположение которого предполагается)</w:t>
      </w:r>
      <w:r>
        <w:rPr>
          <w:sz w:val="24"/>
          <w:szCs w:val="24"/>
          <w:shd w:fill="FFFFFF" w:val="clear"/>
        </w:rPr>
        <w:t xml:space="preserve"> </w:t>
        <w:br/>
      </w:r>
      <w:r>
        <w:rPr>
          <w:sz w:val="24"/>
          <w:szCs w:val="24"/>
        </w:rPr>
        <w:t>на земельном участке, один из видов разрешенного использования которого предусматривает размещение офисных зданий делового, административного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или коммерческого назначения. Административно-деловым центром признается также здание (строение, сооружение), которое предназначено для использования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/>
      </w:pPr>
      <w:r>
        <w:rPr>
          <w:sz w:val="24"/>
          <w:szCs w:val="24"/>
        </w:rPr>
        <w:t>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/>
      </w:pPr>
      <w:r>
        <w:rPr>
          <w:sz w:val="24"/>
          <w:szCs w:val="24"/>
        </w:rPr>
        <w:t>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(в том числе централизованных приемных помещений, комнат для проведения встреч, офисного оборудования, парково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/>
      </w:pPr>
      <w:r>
        <w:rPr>
          <w:sz w:val="24"/>
          <w:szCs w:val="24"/>
        </w:rPr>
        <w:t>Торговым центром (комплексом) признается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. Торговым центром (комплексом) признается также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/>
      </w:pPr>
      <w:r>
        <w:rPr>
          <w:sz w:val="24"/>
          <w:szCs w:val="24"/>
        </w:rPr>
        <w:t>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/>
      </w:pPr>
      <w:r>
        <w:rPr>
          <w:sz w:val="24"/>
          <w:szCs w:val="24"/>
        </w:rPr>
        <w:t>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и (или) объектов бытового обслуж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глашение должно содержать следующие усло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казание на этапы реализации инвестиционного проекта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рок получения разрешений и согласий, необходимых для реализации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рок государственной регистрации прав, в том числе права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рок введения в эксплуатацию объекта, создаваемого, модернизируемого или реконструируемого в рамках инвестиционного проекта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(в применимых случая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 № 69-Ф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не может быть менее величин, предусмотренных частью 4 статьи 9 Федерального закона № 69-Ф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словия связанных договоров, в том числе сроки предоставления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3826576/entry/14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 части 1 статьи 1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 Федерального закона № 69-ФЗ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3826576/entry/14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 части 1 статьи 1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 Федерального закона № 69-ФЗ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3826576/entry/14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 части 3 статьи 1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 Федерального закона № 69-Ф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рядок разрешения споров между сторонами соглашения о защите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и поощрении капиталов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15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ные условия, предусмотренные Федеральным законом № 69-Ф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ой соглашения является муниципальное образование, -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соответствующего публично-правового 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кшамарская сельская администрация может быть стороной соглашения о защите и поощрении капиталовложений, если одновременно стороной такого соглашения является Республика Марий Эл, на территории которого (которых) реализуется соответствующий инвестиционный проек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ублично-правовое образование, заключившее соглашение о защите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с организацией, реализующей проек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шение о защите и поощрении капиталовложений заключается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не позднее 1 января 2030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глашение заключается </w:t>
      </w:r>
      <w:bookmarkStart w:id="1" w:name="_Hlk74752825"/>
      <w:bookmarkStart w:id="2" w:name="_Hlk74752779"/>
      <w:r>
        <w:rPr>
          <w:sz w:val="24"/>
          <w:szCs w:val="24"/>
        </w:rPr>
        <w:t>Кокшамарской сельской</w:t>
      </w:r>
      <w:bookmarkEnd w:id="2"/>
      <w:r>
        <w:rPr>
          <w:sz w:val="24"/>
          <w:szCs w:val="24"/>
        </w:rPr>
        <w:t xml:space="preserve"> администрацией</w:t>
      </w:r>
      <w:bookmarkEnd w:id="1"/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в пределах средств, предусмотренных в бюджете Кокшамарского ельского поселения. Решение о заключении соглашения принимается в форме постановления Кокшамарской сельской администрации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">
    <w:name w:val="hyperlink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41:00Z</dcterms:created>
  <dc:creator>shibalova</dc:creator>
  <dc:description/>
  <cp:keywords/>
  <dc:language>en-US</dc:language>
  <cp:lastModifiedBy>kok adm</cp:lastModifiedBy>
  <cp:lastPrinted>2021-07-28T16:31:00Z</cp:lastPrinted>
  <dcterms:modified xsi:type="dcterms:W3CDTF">2021-07-28T13:31:00Z</dcterms:modified>
  <cp:revision>9</cp:revision>
  <dc:subject/>
  <dc:title>Постановление от 17.06.2021 г. №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33-373</vt:lpwstr>
  </property>
  <property fmtid="{D5CDD505-2E9C-101B-9397-08002B2CF9AE}" pid="3" name="_dlc_DocIdItemGuid">
    <vt:lpwstr>9f9d3c32-84f8-4ac4-9494-3b96146b9ceb</vt:lpwstr>
  </property>
  <property fmtid="{D5CDD505-2E9C-101B-9397-08002B2CF9AE}" pid="4" name="_dlc_DocIdUrl">
    <vt:lpwstr>https://vip.gov.mari.ru/sernur/chsp/_layouts/DocIdRedir.aspx?ID=XXJ7TYMEEKJ2-2333-373, XXJ7TYMEEKJ2-2333-373</vt:lpwstr>
  </property>
  <property fmtid="{D5CDD505-2E9C-101B-9397-08002B2CF9AE}" pid="5" name="Описание">
    <vt:lpwstr>Об утверждении Порядка и условий заключения соглашений о защите и поощрении капиталовложений
</vt:lpwstr>
  </property>
  <property fmtid="{D5CDD505-2E9C-101B-9397-08002B2CF9AE}" pid="6" name="Папка">
    <vt:lpwstr>2021 год</vt:lpwstr>
  </property>
</Properties>
</file>